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82" w:hanging="0"/>
        <w:rPr/>
      </w:pPr>
      <w:r>
        <w:rPr>
          <w:sz w:val="24"/>
          <w:szCs w:val="24"/>
        </w:rPr>
        <w:t>В Комитет по управлению муниципальным имуществом муниципального района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ИМУЩЕСТВА БЕЗ ОБЪЯВЛЕНИЯ ЦЕНЫ В ЭЛЕКТРОННОЙ ФОРМ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продаже имущества без объявления цены в электронной форме объектов муниципального имущества – Здания типографии с земельным участком по адресу: Самарская область, Исаклинский район, с.Исаклы, ул.Куйбышевская, д.113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Соблюдать условия продажи имущества без объявления цены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в соответствии с требованиями статей 24 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 860 от 27 августа 2012г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в течение 5 рабочих дней со дня подведения итогов продажи и уплатить Продавцу стоимость имущества, предложенную мной при проведении процедуры продажи имущества без объявления цены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№152-ФЗ от 27.07.2006г. «О персональных данных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2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9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4-06-19T12:26:00Z</dcterms:modified>
  <cp:revision>4</cp:revision>
  <dc:subject/>
  <dc:title>Информационное сообщение</dc:title>
</cp:coreProperties>
</file>